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机电职业技术学院管理岗位申请表</w:t>
      </w:r>
    </w:p>
    <w:p>
      <w:pPr>
        <w:pStyle w:val="Normal"/>
        <w:rPr>
          <w:sz w:val="24"/>
        </w:rPr>
      </w:pPr>
      <w:r>
        <w:rPr>
          <w:sz w:val="24"/>
        </w:rPr>
        <w:t>现工作部门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1"/>
        <w:gridCol w:w="669"/>
        <w:gridCol w:w="642"/>
        <w:gridCol w:w="798"/>
        <w:gridCol w:w="514"/>
        <w:gridCol w:w="926"/>
        <w:gridCol w:w="385"/>
        <w:gridCol w:w="695"/>
        <w:gridCol w:w="180"/>
        <w:gridCol w:w="437"/>
        <w:gridCol w:w="847"/>
        <w:gridCol w:w="464"/>
        <w:gridCol w:w="388"/>
        <w:gridCol w:w="924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岗位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师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专技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勤技能岗位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双肩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时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非领导职务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：</w:t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命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应职员职级：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请职员职级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级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级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级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级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级（或专业技术职务）任职年限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校龄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工龄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内容全部属实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受聘岗位期间，能够履行学校规定的岗位职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由申请人填写，以下部分由部门和岗位聘任工作小组填写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人所填内容：□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符合所申请岗位的申报条件：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岗位设置聘任工作小组意见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推荐聘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岗位，请审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设置聘任工作小组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在带“□”的选项、申请职员等级相应的位置划</w:t>
      </w:r>
      <w:r>
        <w:rPr>
          <w:rFonts w:ascii="黑体;SimHei" w:hAnsi="黑体;SimHei" w:eastAsia="黑体;SimHei"/>
          <w:b/>
          <w:color w:val="FF0000"/>
        </w:rPr>
        <w:t>√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本表“签名”必须手写，其余可打印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1:00Z</dcterms:created>
  <dc:creator>高水琴</dc:creator>
  <dc:description/>
  <cp:keywords/>
  <dc:language>en-US</dc:language>
  <cp:lastModifiedBy>高水琴</cp:lastModifiedBy>
  <dcterms:modified xsi:type="dcterms:W3CDTF">2011-05-20T08:31:00Z</dcterms:modified>
  <cp:revision>2</cp:revision>
  <dc:subject/>
  <dc:title>浙江机电职业技术学院首次岗位设置与聘任工作安排通知</dc:title>
</cp:coreProperties>
</file>