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b/>
          <w:bCs/>
          <w:kern w:val="0"/>
          <w:sz w:val="36"/>
          <w:szCs w:val="36"/>
        </w:rPr>
        <w:t>教育行政处罚暂行实施办法</w:t>
      </w:r>
    </w:p>
    <w:p>
      <w:pPr>
        <w:pStyle w:val="Normal"/>
        <w:widowControl/>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 xml:space="preserve">  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规范教育行政处罚行为，保障和监督教育行政部门有效实施教育行政管理，保护公民、法人和其他组织的合法权益，根据有关法律、行政法规制定本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对违反教育行政管理秩序，按照《中华人民共和国教育法》和其他教育法律、法规、规章的规定，应当给予行政处罚的违法行为，依据《中华人民共和国行政处罚法》和本法的规定实施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实施教育行政处罚必须以事实为依据，以法律为准绳，遵循公正、公开、及时的原则。实施教育行政处罚，应当坚持教育与处罚相结合，纠正违反行为，教育公民、法人和其他组织自觉守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实施机关与管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实施教育行政处罚的机关，除法律、法规另有规定的外，必须是县级以上人民政府的教育行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可以委托符合《中华人民共和国行政处罚法》第十九条规定的组织实施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委托组织应以委托教育行政部门的名义作出处罚决定；委托教育行政部门应对受委托组织实施处罚的行为进行监督，并对其处罚行为的后果承当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委托实施处罚，应当与受委托组织签订《教育行政处罚委托书》，在《教育行政处罚委托书》中依法规定双方实施处罚的权利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教育行政处罚由违法行为发生地的教育行政部门管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国务院教育行政部门管辖的处罚案件外，对其他各级各类学校或者其他教育机构及其内部人员处罚案件的管辖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对高等学校或者其他高等教育机构及其内部人员的处罚，为省级人民政府教育行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对中等学校或者其他中等教育机构及其内部人员的处罚，为省级或地、设区的市级人民政府教育行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对实施初级中等以下义务教育的学校或者其他教育机构、幼儿园及其内部人员的处罚，为县、区级人民政府教育行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上一级教育行政部门认为必要时，可以将下一级教育行政部门管辖的处罚案件提到本部门处理；下一级教育行政部门认为所管辖的处罚案件重大、复杂或超出本部门职权范围，应当报请上一级教育行政部门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两个以上教育行政部门对同一个违法行为都具有管辖权的，由最先立案的教育行政部门管辖；主要违法行为发生地的教育行政部门处理更为合适的，可以移送主要违法行为发生地的教育行政部门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教育行政部门发现正在处理的行政处罚案件，还应由其他行政主管机关处罚的，应向有关行政机关通报情况、移送材料并协商意见；对构成犯罪的，应先移送司法机关依法追究刑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处罚种类与主要违法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教育行政处罚的种类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警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罚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没收违法所得，没收违法颁发、印制的学历证书、学位证书及其他学业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撤销违法举办的学校和其他教育机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取消颁发学历、学位和其他学业证书的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撤销教师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停考，停止申请认定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责令停止招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 xml:space="preserve"> </w:t>
      </w:r>
      <w:r>
        <w:rPr>
          <w:rFonts w:ascii="宋体;SimSun" w:hAnsi="宋体;SimSun" w:cs="宋体;SimSun"/>
          <w:kern w:val="0"/>
          <w:sz w:val="24"/>
        </w:rPr>
        <w:t>吊销办学许可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法律、法规规定的其他教育行政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实施上述处罚时，应当责令当事人改正、限期改正违法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幼儿园在实施保育教学活动中具有下列情形之一的，由教育行政部门责令限期整，并视情节轻重给予停止招生、停止办园的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末经注册登记，擅自招收幼儿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园舍、设施不符国家卫生标准、安全标准，防害幼儿体健康或威胁幼儿生命安全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教育内容和方法违背幼儿教育规律，损害幼儿身心健康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有下列情形之一的单位或个人，由教育行政部门对直接责任人员给警告、一千元以下的罚款，或者由教育行政部门建议有关部门对责任人员给予行政处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体罚或变相体罚幼儿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使用有毒、有害物质制作教具、玩具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克扣、挪用幼儿园经费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侵占、破坏幼儿园舍、设备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干扰幼儿园正常工作秩序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在幼儿园周围设置有危险、有污染或者影响幼儿园采光的建筑和设施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款所列情形，情节严重，构成犯罪的，由司法机关依法追究刑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适龄儿童、少年的父母或监护人，末按法律规定送子女或被监护人就学接受义务教育的，城市由市、市辖区人民政府或者其指定机构，农村乡级人民政府，对经教育仍拒绝送子女或被监护人就学的，根据情节轻重，给予罚款的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违反法律、法规和国家有关规定举办学校或其他教育机构的，由教育行政部门予以撤销；有违法所得的，没收违法所得。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非法举办国家教育考试的，由主管教育行政部门宣布考试无效；有违法所得，没收违法所得。</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参加国家教育考试的考生，有下列情形之一的，由主管教育行政部门宣布考试无效；已经被录取或取得学籍的，由教育行政部门责令学校退回招收的学员；参加高等教育自学考试的应试者，有下列情形之一，情节严重的，由各省、自治区、直辖市高等教育自学考试委员会同时给予警告或停考一至三年的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以虚报或伪造、涂改有关材料及其他欺诈手段取得考试资格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在考试中有夹带、传递、抄袭、换卷、代考等考场舞弊行为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破坏报名点、考场、评卷地点秩序，使考试工作不能正常进行或以其他方法影响、防碍考试工作人员使其不能正常履行责任以及其他严重违反考场规则的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社会力量举办的学校或者其他教育机构管理混乱，教学质量低下，造成恶劣影响的，由审批的教育行政部门限期整顿，并可以给予警告；情节严重或经整顿后仍达不到要求的，由审批的教育行政部门给予责令停止招生、吊销办学许可证的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学校或其他教育机构违反法律、行政法规的规定，颁发学位、学历或者其他学业证书的，由教育行政部门宣布该证书无效，责令收回或者予以没收；有违法所得的，没收违法所得；情节严重的，取消其颁发证书的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教师有下列情形之一的，由教育行政部门给予撤销教师资格、自撤销之日起五年内不得重新申请认定教师资格的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弄虚作假或以其他欺骗手段获得教师资格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品行不良、侮辱学生，影响恶劣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到剥夺政治权利或因故意犯罪受到有期徒刑以上刑事处罚的教师，永远丧失教师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被剥夺教师资格的教师资格证书应由教育行政部门收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参加教师资格考试的人员有作弊行为的，其考试成绩作废，并由教育行政部门给予三年内不得参加教师资格考试的处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处罚程序与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实施教育行政处罚，应当根据法定的条件和案件的具体情况分别适用《中华人民共和国行政处罚法》和本法规定的简易程序、一般程序和听证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教育行政处罚执法人员持有能够证明违法事实的确凿证据和法定的依据，对公民处以五十元以下、对法人或者其他组织处以一千元以下罚款或给予警告处罚的，可以适用简单程序，当场作出处罚决定，但应报所属教育行政部门备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执法人员当场作出教育行政处罚决定的，应向当事人出示执法身份证件，制作《教育行政处罚当场处罚笔录》，填写《教育行政处罚当场处罚决定书》，按规定格式载明当事人的违法行为、处罚依据、给予的处罚、时间、地点以及教育行政部门的名称，由教育行政执法人员签名或者盖章后，当场付当事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除依法适用简易程序和听证程序以外，对其他教育违法行为的处罚应当适用一般程序。教育行政部门发现公民、法人或者其他组织有应当给予教育行政处罚的违法行为的，应当作出立案决定，进行调查。教育行期政部门在调查时，执法人员不得少于两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执法人员与当事人有直接利害关系的，应当主动回避，当事人有权以口头或者书面方式申请他们回避。执法人员的回避，由其所在教育行政部门的负责人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在作出处罚决定前，教育行政部门应当发出《教育行政处罚告知书》，告知当事人作出处罚决定的事实、理由和依据，并告知当事人依法享有的陈述权、申辩权和其他权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事人在收到《教育行政处罚告知书》后七日内，有权向教育行政部门以书面方式提出陈述、申辩意见以及相应的事实、理由和证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决定给予行政处罚的，应当按照《中华人民共和国行政处罚法》第三十九条的规定，制作《教育行政处罚决定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处罚决定书》的送达，应当按照《中华人民共和国行政处罚法》第四十条和《中华人民共和国民事诉讼法》第七章第二节的规定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教育行政部门在作出本办法第九条第（三）、（四）、（五）、（六）、（七）、（八）、（九）项之一以及较大数额罚款的处罚决定前，除应当告知作出处罚决定的事实、理由和依据外，还应当书面告知当事人有要求举行听证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款所指的较大数额的罚款，标准为：由国务院教育行政部门作出罚款决定的，为五千元以上；由地方人民政府教育行政部门作出罚款决定的，具体标准由省一级人民政府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事人在教育行政部门告知后三日内提出举行听证要求的，教育行政部门应当按照《中华人民共和国行政处罚法》第四十二条规定，组织听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听证结束后，听证主持人应当提出《教育行政处罚听证报告》，连同听证笔录和有关证据呈报教育行政部门负责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负责人应当对《教育行政处罚听证报告》进行认真审查，并按照《中华人民共和国行政处罚法》第三十八条规定作出决处罚决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除依照《中华人民共和国行政处罚法》的规定可以当场收缴罚款外，作出罚款决定的教育行政部门应当与收缴罚款的机构分离，有关罚款的收取、缴纳及相关活动，适用国务院《罚款决定与罚款收缴分离实施办法》的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教育行政处罚决定作出后，当事人应当在行政处罚决定的期限内，予以履行。当事人逾期不履行的，教育行政部门可以申请人民法院强制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当事人对行政处罚决定不服的，有权依据法律、法规的规定，申请行政复议或者提起行政诉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行政复议、行政诉讼期间，行政处罚不停止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教育行政部门的职能机构查处教育行政违法案件需要给予处罚的，应当以其所属的教育行政部门的名义作出处罚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的法制工作机构，依法对教育行政执法工作监督检查，对教育行政部门的其他职能机构作出的行政处罚调查处理意见进行复核，并在其职范围内具体负责组织听证及其他行政处罚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教育行政部门及其工作人员在实施教育行政处罚中，有违反《中华人民共和国行政处罚法》和本办法行为的，应当按照《中华人民共和国行政处罚法》第七章的规定追究法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行政部门应当加强对行政处罚的监督检查，认真审查处理有关申诉和检举；发现教育行政处罚有错误的，应主动改正；对当事人造成损害的，应当依法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教育行政部门应当建立行政处罚统计制度，每年向上一级教育行政部门和本级人民政府提交一次行政处罚处理报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附</w:t>
      </w:r>
      <w:r>
        <w:rPr>
          <w:rFonts w:ascii="宋体;SimSun" w:hAnsi="宋体;SimSun" w:cs="宋体;SimSun"/>
          <w:kern w:val="0"/>
          <w:sz w:val="24"/>
        </w:rPr>
        <w:t xml:space="preserve"> </w:t>
      </w:r>
      <w:r>
        <w:rPr>
          <w:rFonts w:ascii="宋体;SimSun" w:hAnsi="宋体;SimSun" w:cs="宋体;SimSun"/>
          <w:kern w:val="0"/>
          <w:sz w:val="24"/>
        </w:rPr>
        <w:t>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本办法规定使用的各类教育行政处罚文本的格式，由国务院教育行政部门和各省、自治区、直辖市人民政府教育行政部门统一制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本办法自发布之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92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b/>
      <w:bCs/>
      <w:color w:val="000089"/>
      <w:sz w:val="33"/>
      <w:szCs w:val="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43:00Z</dcterms:created>
  <dc:creator>User</dc:creator>
  <dc:description/>
  <cp:keywords/>
  <dc:language>en-US</dc:language>
  <cp:lastModifiedBy>chenxy</cp:lastModifiedBy>
  <cp:lastPrinted>2006-11-28T11:12:00Z</cp:lastPrinted>
  <dcterms:modified xsi:type="dcterms:W3CDTF">2010-12-08T06:50:00Z</dcterms:modified>
  <cp:revision>4</cp:revision>
  <dc:subject/>
  <dc:title>教育行政处罚暂行实施办法 </dc:title>
</cp:coreProperties>
</file>