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kern w:val="0"/>
          <w:sz w:val="44"/>
          <w:szCs w:val="44"/>
        </w:rPr>
        <w:t>浙江机电职业技术学院“潜心教学奖”评选暂行办法</w:t>
      </w:r>
    </w:p>
    <w:p>
      <w:pPr>
        <w:pStyle w:val="Normal"/>
        <w:jc w:val="center"/>
        <w:rPr>
          <w:rFonts w:eastAsia="仿宋"/>
          <w:color w:val="000000"/>
          <w:spacing w:val="-10"/>
          <w:sz w:val="32"/>
        </w:rPr>
      </w:pPr>
      <w:r>
        <w:rPr>
          <w:rFonts w:cs="仿宋" w:eastAsia="仿宋"/>
          <w:color w:val="000000"/>
          <w:spacing w:val="-10"/>
          <w:sz w:val="32"/>
        </w:rPr>
        <w:t>浙机电院人﹝</w:t>
      </w:r>
      <w:r>
        <w:rPr>
          <w:rFonts w:eastAsia="仿宋"/>
          <w:color w:val="000000"/>
          <w:spacing w:val="-10"/>
          <w:sz w:val="32"/>
        </w:rPr>
        <w:t>201</w:t>
      </w:r>
      <w:r>
        <w:rPr>
          <w:rFonts w:eastAsia="仿宋"/>
          <w:color w:val="000000"/>
          <w:spacing w:val="-10"/>
          <w:sz w:val="32"/>
        </w:rPr>
        <w:t>4</w:t>
      </w:r>
      <w:r>
        <w:rPr>
          <w:rFonts w:eastAsia="仿宋" w:cs="仿宋"/>
          <w:color w:val="000000"/>
          <w:spacing w:val="-10"/>
          <w:sz w:val="32"/>
        </w:rPr>
        <w:t>﹞</w:t>
      </w:r>
      <w:r>
        <w:rPr>
          <w:rFonts w:eastAsia="仿宋"/>
          <w:color w:val="000000"/>
          <w:spacing w:val="-10"/>
          <w:sz w:val="32"/>
        </w:rPr>
        <w:t>31</w:t>
      </w:r>
      <w:r>
        <w:rPr>
          <w:rFonts w:cs="仿宋" w:eastAsia="仿宋"/>
          <w:color w:val="000000"/>
          <w:spacing w:val="-10"/>
          <w:sz w:val="32"/>
        </w:rPr>
        <w:t>号</w:t>
      </w:r>
    </w:p>
    <w:p>
      <w:pPr>
        <w:pStyle w:val="Normal"/>
        <w:widowControl/>
        <w:snapToGrid w:val="false"/>
        <w:spacing w:lineRule="atLeast" w: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为充分发挥教学评价的激励与导向作用，表彰和奖励潜心施教、成绩突出的教学一线教师，树立教学典范，引导广大教师恪尽职守、集中精力投身教学工作，不断提高课堂教学质量，特制定本办法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评选条件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热爱教育事业，具有高尚的师德师风、强烈的事业心和责任感，潜心教学、乐于奉献，在广大师生中拥有良好的口碑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在我校教学一线工作达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以上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主动承担教学任务，所承担课程的教学文件齐全、规范，参评期内每年的授课学时数达到学校规定的基本授课学时数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学生评教成绩近三年居所在二级学院（中心）的前列，教学水平和业绩得到督导、同行的普遍认可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刻苦钻研教学业务，积极实施教学改革，探索教学新模式、新方法、新手段，注重培养学生创新精神和职业素养，并取得良好成效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关心青年教师成长，认真做好新老传帮带工作，知难而上，积极承担各类如公开课、示范课等教学任务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真诚为学生排忧解难，指导学生健康成长成才，是学生的良师益友，深受学生推崇和爱戴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积极开展教学研究，主持或主要参与校级及以上教学建设或教学改革项目，取得一定成果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评选机构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校成立“潜心教学奖”评选领导小组。组长由校长担任，副组长由分管教学、人事工作的校领导担任，领导小组成员由有关职能处室、教学部门负责人等相关人员组成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评选程序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潜心教学奖每两年组织评选一次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评选当年</w:t>
      </w:r>
      <w:r>
        <w:rPr>
          <w:rFonts w:eastAsia="仿宋" w:cs="宋体;SimSun" w:ascii="仿宋" w:hAnsi="仿宋"/>
          <w:kern w:val="0"/>
          <w:sz w:val="32"/>
          <w:szCs w:val="32"/>
        </w:rPr>
        <w:t>4-5</w:t>
      </w:r>
      <w:r>
        <w:rPr>
          <w:rFonts w:ascii="仿宋" w:hAnsi="仿宋" w:cs="宋体;SimSun" w:eastAsia="仿宋"/>
          <w:kern w:val="0"/>
          <w:sz w:val="32"/>
          <w:szCs w:val="32"/>
        </w:rPr>
        <w:t>月份学校发布“潜心教学奖”评选通知，并下达各二级学院（实训中心）推荐名额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学校教育教学督导室、二级学院（实训中心）根据评选条件，择优推荐候选人，并将推荐名单及推荐材料等公示一周，无异议后上报学校。 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学校根据上报的推荐名单，由校领导、教学督导、教师代表、学生代表、校友代表等相关人员组成的评委会进行考察、推选，产生候选人若干名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学校根据候选人名单，组织全校教师进行实名投票，同时在候选人所任教过的班级中进行问卷调查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学校将推荐材料、教师实名投票和学生问卷调查结果提交学校教学工作委员会，经讨论后进行实名投票，产生潜心教学奖人选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spacing w:val="-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8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评选结果公示一周，无异议后经校长办公会议审定发文公布。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奖项设置</w:t>
      </w:r>
    </w:p>
    <w:p>
      <w:pPr>
        <w:pStyle w:val="Normal"/>
        <w:widowControl/>
        <w:snapToGrid w:val="false"/>
        <w:spacing w:lineRule="atLeast" w:line="64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每次评选“潜心教学奖”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人左右，奖励每人壹万元；“潜心教学奖”提名奖若干名，奖励每人三千元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本办法自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开始试行，由学校人事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6:00Z</dcterms:created>
  <dc:creator>jdchxy</dc:creator>
  <dc:description/>
  <dc:language>en-US</dc:language>
  <cp:lastModifiedBy>jdchxy</cp:lastModifiedBy>
  <dcterms:modified xsi:type="dcterms:W3CDTF">2015-01-05T01:27:00Z</dcterms:modified>
  <cp:revision>1</cp:revision>
  <dc:subject/>
  <dc:title/>
</cp:coreProperties>
</file>