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关于完善职称外语考试有关问题的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人部发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、自治区、直辖市人事厅（局），新疆生产建设兵团人事局，部分副省级市人事局，国务院各部委、各直属机构和中央管理的企业人事部门：</w:t>
      </w:r>
    </w:p>
    <w:p>
      <w:pPr>
        <w:pStyle w:val="TextBody"/>
        <w:spacing w:lineRule="exact" w:line="620" w:before="0" w:after="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外语是专业技术人员学习国外先进知识和技术，开展对外学术技术交流的重要工具。随着科教兴国和人才强国战略的深入实施，我国专业技术人才队伍规模不断扩大，行业分布更为广泛，整体素质不断增强，外语能力也得到明显提高，但逐步提高专业技术人员外语水平仍是一项长期任务。按照严格要求、实事求是、区别对待、逐步提高的原则，在总结各地区各部门职称外语考试工作的基础上，现就完善职称外语考试有关问题通知如下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坚持严格要求，不断加强专业技术人员外语能力建设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科技飞速发展和经济全球化的新形势下，国际交流日益频繁，我国与世界的联系更加密切，外语越来越成为专业技术人员能力建设的重要方面。在专业技术人才队伍建设中，要按照各专业技术职务试行条例的规定，继续坚持对职称外语的严格要求，引导广大专业技术人员不断提高外语能力，更好地学习国外先进知识和技术，加强对外学术技术交流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事部将会同有关部门不断改革完善外语测试办法，改进测试方式，为专业技术人员提供更加科学、客观、便捷的外语应用能力评价服务，为用人单位合理使用人才服务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坚持从实际出发，区别对待，防止职称外语考试“一刀切”和形式主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对经证明具有较高外语能力的专业技术人员，可不参加职称外语考试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有国家认定的相应留学经历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副高级职称时职称外语考试成绩达到要求，申报正高级职称需再次参加同一级别考试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版过外文专著、译著或以其他方式证明具备较高外语水平，并经一定程序确认的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符合下列条件之一的专业技术人员，可放宽外语成绩要求或不参加职称外语考试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审核确认，能力业绩突出、在本行业本地区作出重要贡献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乡镇以下基层单位（经省级政府人事部门批准，可放宽至县级以下基层单位）从事专业技术工作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地市以下单位，长期在野外从事农业、林业、水利、采矿、测绘、勘探、铁路施工、公路施工等专业技术工作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年龄较大并长期从事专业技术工作的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符合下列条件之一的专业技术人员，可不参加职称外语考试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从事具有中国特色、民族传统的临床中医药、民族医药、工艺美术、古籍整理、历史时期考古等专业技术工作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取得外语专业大专以上学历并从事本专业工作，申报职称有第二外语要求的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申报各系列初级职称的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分级确定全国职称外语考试成绩使用办法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当年全国职称外语考试命题和考试情况，人事部确定各语种、级别、类别的全国通用标准。各省、自治区、直辖市人事厅（局），国务院各部委、各直属机构和中央管理的企业人事部门结合全国通用标准，按照管理权限确定本地区、本部门职称外语考试成绩使用办法和有效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、自治区、直辖市人事厅（局），国务院各部委、各直属机构和中央管理的企业人事部门应按照本通知精神，结合本地区、本部门专业技术人才队伍实际情况，制定具体的配套政策，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报人事部专业技术人员管理司备案，并认真做好全国职称外语考试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20"/>
        <w:ind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事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二○○七年三月二十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6:00Z</dcterms:created>
  <dc:creator>番茄花园</dc:creator>
  <dc:description/>
  <cp:keywords/>
  <dc:language>en-US</dc:language>
  <cp:lastModifiedBy>chenxy</cp:lastModifiedBy>
  <dcterms:modified xsi:type="dcterms:W3CDTF">2010-12-08T03:10:00Z</dcterms:modified>
  <cp:revision>10</cp:revision>
  <dc:subject/>
  <dc:title>关于完善职称外语考试有关问题的通知</dc:title>
</cp:coreProperties>
</file>