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浙江机电职业技术学院工勤技能岗位申请表</w:t>
      </w:r>
    </w:p>
    <w:p>
      <w:pPr>
        <w:pStyle w:val="Normal"/>
        <w:rPr>
          <w:sz w:val="24"/>
        </w:rPr>
      </w:pPr>
      <w:r>
        <w:rPr>
          <w:sz w:val="24"/>
        </w:rPr>
        <w:t>现工作部门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6"/>
        <w:gridCol w:w="144"/>
        <w:gridCol w:w="1440"/>
        <w:gridCol w:w="252"/>
        <w:gridCol w:w="1188"/>
        <w:gridCol w:w="648"/>
        <w:gridCol w:w="432"/>
        <w:gridCol w:w="180"/>
        <w:gridCol w:w="1224"/>
        <w:gridCol w:w="60"/>
        <w:gridCol w:w="852"/>
        <w:gridCol w:w="924"/>
      </w:tblGrid>
      <w:tr>
        <w:trPr>
          <w:trHeight w:val="63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岗位</w:t>
            </w:r>
          </w:p>
        </w:tc>
        <w:tc>
          <w:tcPr>
            <w:tcW w:w="5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管理岗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教师岗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专技岗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工勤技能岗位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校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职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工勤技能等级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任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业技能等级证书名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工勤技能等级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4</w:t>
            </w:r>
            <w:r>
              <w:rPr/>
              <w:t>级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</w:t>
            </w:r>
            <w:r>
              <w:rPr/>
              <w:t>级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普通工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勤技能等级任职年限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校龄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工龄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1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所填内容全部属实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受聘岗位期间，能够履行学校规定的岗位职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时间：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34" w:hRule="atLeast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部分由申请人填写，以下部分由部门和岗位聘任工作小组填写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申请人所填内容：□属实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属实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是否符合所申请岗位的申报条件：□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时间：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0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岗位设置聘任工作小组意见</w:t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推荐聘任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岗位，请审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位设置聘任工作小组负责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时间：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填表说明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在带“□”的选项、申请工勤技能等级相应的位置划</w:t>
      </w:r>
      <w:r>
        <w:rPr>
          <w:rFonts w:ascii="黑体;SimHei" w:hAnsi="黑体;SimHei" w:eastAsia="黑体;SimHei"/>
          <w:b/>
          <w:color w:val="FF0000"/>
        </w:rPr>
        <w:t>√</w:t>
      </w:r>
      <w:r>
        <w:rPr>
          <w:rFonts w:ascii="黑体;SimHei" w:hAnsi="黑体;SimHei" w:eastAsia="黑体;SimHei"/>
        </w:rPr>
        <w:t>。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 xml:space="preserve">、本表“签名”必须手写，其余可打印。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64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2:00Z</dcterms:created>
  <dc:creator>高水琴</dc:creator>
  <dc:description/>
  <cp:keywords/>
  <dc:language>en-US</dc:language>
  <cp:lastModifiedBy>高水琴</cp:lastModifiedBy>
  <dcterms:modified xsi:type="dcterms:W3CDTF">2011-05-20T08:32:00Z</dcterms:modified>
  <cp:revision>4</cp:revision>
  <dc:subject/>
  <dc:title>浙江机电职业技术学院首次岗位设置与聘任工作安排通知</dc:title>
</cp:coreProperties>
</file>