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FF0000"/>
          <w:sz w:val="44"/>
          <w:szCs w:val="44"/>
        </w:rPr>
        <w:t>教育部办公厅</w:t>
      </w:r>
      <w:r>
        <w:rPr>
          <w:rStyle w:val="Style31"/>
          <w:rFonts w:ascii="黑体;SimHei" w:hAnsi="黑体;SimHei" w:eastAsia="黑体;SimHei"/>
          <w:b/>
          <w:bCs/>
          <w:color w:val="FF0000"/>
          <w:sz w:val="44"/>
          <w:szCs w:val="44"/>
        </w:rPr>
        <w:t>关于加强高职</w:t>
      </w:r>
      <w:r>
        <w:rPr>
          <w:rStyle w:val="Style31"/>
          <w:rFonts w:eastAsia="黑体;SimHei" w:ascii="黑体;SimHei" w:hAnsi="黑体;SimHei"/>
          <w:b/>
          <w:bCs/>
          <w:color w:val="FF0000"/>
          <w:sz w:val="44"/>
          <w:szCs w:val="44"/>
        </w:rPr>
        <w:t>(</w:t>
      </w:r>
      <w:r>
        <w:rPr>
          <w:rStyle w:val="Style31"/>
          <w:rFonts w:ascii="黑体;SimHei" w:hAnsi="黑体;SimHei" w:eastAsia="黑体;SimHei"/>
          <w:b/>
          <w:bCs/>
          <w:color w:val="FF0000"/>
          <w:sz w:val="44"/>
          <w:szCs w:val="44"/>
        </w:rPr>
        <w:t>高专</w:t>
      </w:r>
      <w:r>
        <w:rPr>
          <w:rStyle w:val="Style31"/>
          <w:rFonts w:eastAsia="黑体;SimHei" w:ascii="黑体;SimHei" w:hAnsi="黑体;SimHei"/>
          <w:b/>
          <w:bCs/>
          <w:color w:val="FF0000"/>
          <w:sz w:val="44"/>
          <w:szCs w:val="44"/>
        </w:rPr>
        <w:t>)</w:t>
      </w:r>
      <w:r>
        <w:rPr>
          <w:rStyle w:val="Style31"/>
          <w:rFonts w:ascii="黑体;SimHei" w:hAnsi="黑体;SimHei" w:eastAsia="黑体;SimHei"/>
          <w:b/>
          <w:bCs/>
          <w:color w:val="FF0000"/>
          <w:sz w:val="44"/>
          <w:szCs w:val="44"/>
        </w:rPr>
        <w:t>院校师资队伍建设的意见</w:t>
      </w:r>
    </w:p>
    <w:p>
      <w:pPr>
        <w:pStyle w:val="Normal"/>
        <w:jc w:val="center"/>
        <w:rPr>
          <w:rStyle w:val="Style31"/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高厅</w:t>
      </w:r>
      <w:r>
        <w:rPr>
          <w:rFonts w:cs="宋体;SimSun" w:ascii="宋体;SimSun" w:hAnsi="宋体;SimSun"/>
          <w:kern w:val="0"/>
          <w:sz w:val="24"/>
        </w:rPr>
        <w:t>[2002]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各省、自治区、直辖市教育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新疆生产建设兵团教委，有关部属高等学校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随着我国进入加快推进社会主义现代化新阶段，根据加入世界贸易组织后经济结构、就业市场变化的新趋势，加快高等职业教育的建设和改革步伐，不断提高教育教学质量，已经成为一项十分重要和迫切的任务。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肩负着重要的历史使命，必须不断改善办学条件，提高师资队伍建设水平，加快改革进程。改革开放以来，我国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的师资队伍建设取得了很大成效，但总体上结构不尽合理、实践能力偏弱、培养渠道相对贫乏等情况尚未从根本上改观。为切实推进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的师资队伍建设工作，特提出如下意见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师资队伍建设的目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各类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要按照培养高素质实用性人才的要求，从适应社会主义市场经济发展需要的高度，充分认识全面提高师资队伍整体素质的重要性和迫切性，切实加大师资队伍建设工作的力度，力争经过五年努力，建设一支师德高尚、教育观念新、改革意识强、具有较高教学水平和较强实践能力、专兼结合的教师队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提高专任教师业务水平，改善师资队伍学历结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要采取进修、引进、外聘等多种措施，大力提高教师的专业理论水平和学历层次。所有专任教师都应达到《教师法》规定的任职要求。至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，获得研究生学历或硕士以上学位的教师应基本达到专任教师总数的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大力提高教师使用现代教育技术的能力，鼓励和支持教师使用计算机辅助教学、模拟教学、多媒体教学、网上教学等手段，提高教学质量与效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建设一支实践能力强、教学水平高的兼职教师队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聘任兼职教师是改善学校师资结构、加强实践教学环节的有效途径，各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院校要结合所在地实际，加强兼职教师队伍建设工作。兼职教师是指能够独立承担某一门专业课教学或实践教学任务、有较强实践能力或较高教学水平的校外专家。兼职教师主要应从企业及社会上的专家、高级技术人员和能工巧匠中聘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建设一支理论基础轧实、又有较强技术应用能力的“双师型”教师队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各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一方面要通过支持教师参与产学研结合、专业实践能力培训等措施，提高现有教师队伍的“双师”素质；另一方面要重视从企事业单位引进既有工作实践经验、又有较扎实理论基础的高级技术人员和管理人员充实教师队伍。学校在职务晋升和提高工资待遇方面，对具有“双师”素质的教师应予以倾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五、进一步加强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师的培训培养工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我部将在有关高校建设若干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师资培训基地，有计划地开展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岗骨干教师的轮训工作。师资培训基地的主要任务，一是有针对性地进行各类旨在提高教师高等职业教育理论水平、实践能力和专业技能的短期培训；二是进行现代教育技术培训；三是通过第二学士学位教育和研究生教育培养师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各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要制定教师培训培养工作计划和政策措施，鼓励支持教师参加培训和进修提高。对参加培训和进修提高的教师要将有关情况记入教师业务档案，作为岗位职务聘任和教学评估的重要依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六、本科院校设置的职业技术学院要参照上述意见，制定加强师资队伍建设的措施，拥有一支稳定的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育专任教师队伍，并有计划地进行正确的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育观、人才观和质量观的教育，逐步提高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育水平。学校要制定相应鼓励政策，支持教师从事高等职业教育教学工作及开展相关研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七、加强师资队伍建设是加强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才培养工作的关键环节，各级教育行政主管部门要加强对这项工作的领导，明确工作目标，制订建设规划，落实经费保障，切实重视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育师资队伍建设工作。各类高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院校要尽快着手制订师资队伍建设规划，加大投入，健全措施，长抓不懈，确保此项工作达到既定目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22">
    <w:name w:val="font14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00:00Z</dcterms:created>
  <dc:creator>User</dc:creator>
  <dc:description/>
  <cp:keywords/>
  <dc:language>en-US</dc:language>
  <cp:lastModifiedBy>chenxy</cp:lastModifiedBy>
  <cp:lastPrinted>2006-11-28T10:51:00Z</cp:lastPrinted>
  <dcterms:modified xsi:type="dcterms:W3CDTF">2010-12-08T02:55:00Z</dcterms:modified>
  <cp:revision>12</cp:revision>
  <dc:subject/>
  <dc:title>关于加强高职(高专)院校师资队伍建设的意见</dc:title>
</cp:coreProperties>
</file>