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人事厅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半年全国计算机技术与软件专业技术资格（水平）考试有关事项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人专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4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市和义乌市人事局（人事劳动社会保障局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省直、中央部属在浙有关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根据人事部办公厅《关于印发</w:t>
      </w:r>
      <w:r>
        <w:rPr>
          <w:rFonts w:cs="宋体;SimSun" w:ascii="宋体;SimSun" w:hAnsi="宋体;SimSun"/>
          <w:kern w:val="0"/>
          <w:sz w:val="28"/>
          <w:szCs w:val="28"/>
        </w:rPr>
        <w:t>&lt;2008</w:t>
      </w:r>
      <w:r>
        <w:rPr>
          <w:rFonts w:ascii="宋体;SimSun" w:hAnsi="宋体;SimSun" w:cs="宋体;SimSun"/>
          <w:kern w:val="0"/>
          <w:sz w:val="28"/>
          <w:szCs w:val="28"/>
        </w:rPr>
        <w:t>年度专业技术人员资格考试工作计划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的通知》（国人厅发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8</w:t>
      </w:r>
      <w:r>
        <w:rPr>
          <w:rFonts w:ascii="宋体;SimSun" w:hAnsi="宋体;SimSun" w:cs="宋体;SimSun"/>
          <w:kern w:val="0"/>
          <w:sz w:val="28"/>
          <w:szCs w:val="28"/>
        </w:rPr>
        <w:t>号）和《关于计算机技术与软件专业技术资格（水平）考试新增专业有关问题的通知》（国人厅发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39</w:t>
      </w:r>
      <w:r>
        <w:rPr>
          <w:rFonts w:ascii="宋体;SimSun" w:hAnsi="宋体;SimSun" w:cs="宋体;SimSun"/>
          <w:kern w:val="0"/>
          <w:sz w:val="28"/>
          <w:szCs w:val="28"/>
        </w:rPr>
        <w:t>号）以及全国计算机技术与软件专业技术资格（水平）考试办公室《关于印发</w:t>
      </w:r>
      <w:r>
        <w:rPr>
          <w:rFonts w:cs="宋体;SimSun" w:ascii="宋体;SimSun" w:hAnsi="宋体;SimSun"/>
          <w:kern w:val="0"/>
          <w:sz w:val="28"/>
          <w:szCs w:val="28"/>
        </w:rPr>
        <w:t>&lt;2008</w:t>
      </w:r>
      <w:r>
        <w:rPr>
          <w:rFonts w:ascii="宋体;SimSun" w:hAnsi="宋体;SimSun" w:cs="宋体;SimSun"/>
          <w:kern w:val="0"/>
          <w:sz w:val="28"/>
          <w:szCs w:val="28"/>
        </w:rPr>
        <w:t>年度计算机技术与软件专业技术资格（水平）考试工作计划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的通知》（软考办函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号）要求，现就我省参加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上半年全国计算机技术与软件专业技术资格（水平）考试（以下简称计算机软件考试）的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上半年全国计算机软件考试日期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。考试报名的具体时间和办法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二、考试专业类别与级别。计算机软件专业程序员（初级）、软件设计师（中级）、软件评测师（中级）、系统分析师（高级）；计算机网络专业网络管理员（初级）、网络工程师（中级）；信息系统专业信息系统监理师（中级）、信息系统管理工程师（中级）、数据库系统工程师（中级）、信息系统项目管理师（高级）；信息服务专业信息处理技术员（初级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三、报考对象及条件。凡遵守中华人民共和国宪法和法律法规，恪守职业道德，具有一定计算机技术应用能力的人员，均可根据本人实际情况，报名参加相应专业类别、级别的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四、通过考试并获得相应级别计算机专业技术资格（水平）证书的人员，表明已具备从事相应专业岗位工作的水平和能力。根据《工程技术人员职务试行条例》和我省实际，对我省通过考试并取得相应级别计算机专业技术资格（水平）证书的人员，用人单位可根据工作需要，按以下专业工作或任职年限，聘任相应专业技术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一） 中专毕业实际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；大学专科毕业实际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或大学本科（见习期满）及以上毕业，取得初级及以上资格（水平）者，可聘任助理工程师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取得初级资格的人员，从事计算机技术与软件工作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，可聘任技术员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二） 大学专科毕业实际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以上；大学本科毕业实际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；获得硕士学位或取得第二学士学位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；获得博士学位；或担任助理工程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，取得中级及以上资格（水平）者，可聘任工程师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三） 大学本科毕业或获得硕士学位受聘工程师职务后，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；获得博士学位，受聘工程师职务后，从事计算机技术与软件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，取得高级资格（水平）者，可聘任高级工程师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计算机软件考试社会影响大、涉及面广、政策性强，各地人事部门要高度重视，加强与有关部门之间的协调配合，严肃考风考纪，确保考试工作顺利进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1.</w:t>
      </w:r>
      <w:r>
        <w:rPr>
          <w:rFonts w:ascii="宋体;SimSun" w:hAnsi="宋体;SimSun" w:cs="宋体;SimSun"/>
          <w:kern w:val="0"/>
          <w:sz w:val="28"/>
          <w:szCs w:val="28"/>
        </w:rPr>
        <w:t>计算机技术与软件专业技术资格（水平）考试时间及报名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计算机技术与软件专业技术资格（水平）考试级别名称与工程专业技术资格级别对应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二○○七年十二月二十九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计算机技术与软件专业技术资格（水平）考试时间及报名办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60"/>
        <w:jc w:val="left"/>
        <w:rPr/>
      </w:pPr>
      <w:r>
        <w:rPr/>
        <w:t>一、考试时间及内容。</w:t>
      </w:r>
      <w:r>
        <w:rPr/>
        <w:t>2008</w:t>
      </w:r>
      <w:r>
        <w:rPr/>
        <w:t>年上半年计算机软件考试时间定于</w:t>
      </w:r>
      <w:r>
        <w:rPr/>
        <w:t>5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，具体如下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700"/>
        <w:gridCol w:w="1065"/>
        <w:gridCol w:w="2520"/>
        <w:gridCol w:w="162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名称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分析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项目管理师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知识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例分析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20-17: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评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设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监理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库系统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管理工程师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知识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技术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序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管理员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知识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技术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处理技术员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知识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技术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其中，基础知识（综合知识）科目为客观题，在答题卡上作答；应用技术（案例分析）科目除信息处理技术员（初级）外均为填空或叙述题，在答题纸上作答，题型及答题方式与往年相同；信息处理技术员（初级）应用技术科目考试在计算机上进行；论文科目为写作题，根据题目要求当场写出论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二、考试报名办法、时间及要求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上半年我省计算机软件考试采取网上报名、现场确认的报名办法。全省网上报名时间为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现场确认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。进行网上报名时报考人员必须登录浙江软件考试网（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www.zjrjks.org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报名流程完整、准确输入本人的真实信息，输入完成后下载打印《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上半年计算机技术与软件专业技术资格（水平）考试报考登记表》（以下简称“报名表”），在“报名表”上贴上本人与上传照片同一底版的两寸彩色证件照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（一张用于“报名表”，一张备用），并在“报名表”的诚信声明处确认签字，由市（省级厅、局）人事部门汇总后统一到省软件考试实施办公室办理现场确认手续，也可个人直接到各市报名确认点或省软件考试实施办公室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现场确认时报考人员须交网上报名时下载的已经过本人签字确认的“报名表”并交纳报名考务费。考试收费标准按浙价费〔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9</w:t>
      </w:r>
      <w:r>
        <w:rPr>
          <w:rFonts w:ascii="宋体;SimSun" w:hAnsi="宋体;SimSun" w:cs="宋体;SimSun"/>
          <w:kern w:val="0"/>
          <w:sz w:val="28"/>
          <w:szCs w:val="28"/>
        </w:rPr>
        <w:t>号和发改价格〔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148</w:t>
      </w:r>
      <w:r>
        <w:rPr>
          <w:rFonts w:ascii="宋体;SimSun" w:hAnsi="宋体;SimSun" w:cs="宋体;SimSun"/>
          <w:kern w:val="0"/>
          <w:sz w:val="28"/>
          <w:szCs w:val="28"/>
        </w:rPr>
        <w:t>号规定，高级每人</w:t>
      </w:r>
      <w:r>
        <w:rPr>
          <w:rFonts w:cs="宋体;SimSun" w:ascii="宋体;SimSun" w:hAnsi="宋体;SimSun"/>
          <w:kern w:val="0"/>
          <w:sz w:val="28"/>
          <w:szCs w:val="28"/>
        </w:rPr>
        <w:t>177</w:t>
      </w:r>
      <w:r>
        <w:rPr>
          <w:rFonts w:ascii="宋体;SimSun" w:hAnsi="宋体;SimSun" w:cs="宋体;SimSun"/>
          <w:kern w:val="0"/>
          <w:sz w:val="28"/>
          <w:szCs w:val="28"/>
        </w:rPr>
        <w:t>元（含上缴国家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元），中级和初级每人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元（含上缴国家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元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报考人员已网上报名，但未按时到现场办理确认手续的，视为自动放弃考试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三、报考人员根据网上报名时使用的身份证号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在浙江软件考试网上下载考试准考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四、考试辅导资料及培训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上半年考试大纲和教材不变，需要考试大纲和相应教材的报考人员可在报名时预订，由市、县和省直、部属单位人事部门汇总后到省软件考试实施办公室购买，也可个人直接与省软件考试实施办公室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软件考试实施办公室统一组织软件考试各级别的培训辅导班，需要参加培训的人员，可由市、县和省直、部属单位或个人直接与省软件考试实施办公室联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软件考试实施办公室地址：杭州市环城西路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号省计算所大楼</w:t>
      </w:r>
      <w:r>
        <w:rPr>
          <w:rFonts w:cs="宋体;SimSun" w:ascii="宋体;SimSun" w:hAnsi="宋体;SimSun"/>
          <w:kern w:val="0"/>
          <w:sz w:val="28"/>
          <w:szCs w:val="28"/>
        </w:rPr>
        <w:t>A105</w:t>
      </w:r>
      <w:r>
        <w:rPr>
          <w:rFonts w:ascii="宋体;SimSun" w:hAnsi="宋体;SimSun" w:cs="宋体;SimSun"/>
          <w:kern w:val="0"/>
          <w:sz w:val="28"/>
          <w:szCs w:val="28"/>
        </w:rPr>
        <w:t>房间（省行政中心四号楼大院内），邮编：</w:t>
      </w:r>
      <w:r>
        <w:rPr>
          <w:rFonts w:cs="宋体;SimSun" w:ascii="宋体;SimSun" w:hAnsi="宋体;SimSun"/>
          <w:kern w:val="0"/>
          <w:sz w:val="28"/>
          <w:szCs w:val="28"/>
        </w:rPr>
        <w:t>310006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0571-85118167</w:t>
      </w:r>
      <w:r>
        <w:rPr>
          <w:rFonts w:ascii="宋体;SimSun" w:hAnsi="宋体;SimSun" w:cs="宋体;SimSun"/>
          <w:kern w:val="0"/>
          <w:sz w:val="28"/>
          <w:szCs w:val="28"/>
        </w:rPr>
        <w:t>，传真：</w:t>
      </w:r>
      <w:r>
        <w:rPr>
          <w:rFonts w:cs="宋体;SimSun" w:ascii="宋体;SimSun" w:hAnsi="宋体;SimSun"/>
          <w:kern w:val="0"/>
          <w:sz w:val="28"/>
          <w:szCs w:val="28"/>
        </w:rPr>
        <w:t>0571-85153674</w:t>
      </w:r>
      <w:r>
        <w:rPr>
          <w:rFonts w:ascii="宋体;SimSun" w:hAnsi="宋体;SimSun" w:cs="宋体;SimSun"/>
          <w:kern w:val="0"/>
          <w:sz w:val="28"/>
          <w:szCs w:val="28"/>
        </w:rPr>
        <w:t>，网址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www.zjrjks.org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, E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zjrk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计算机技术与软件专业技术资格（水平）考试级别名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工程专业技术资格级别对应表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2325"/>
        <w:gridCol w:w="2340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级别</w:t>
            </w:r>
          </w:p>
        </w:tc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考试级别名称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前取得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开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后逐步开考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或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程序员资格或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资格或水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程序员水平（相当于助理工程师）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技术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运行管理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制作技术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员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程序员资格或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设计师水平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监理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管理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支持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过程能力评估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分析员水平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分析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构架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规划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规划与管理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注：电子商务技术员、信息系统运行管理员、多媒体应用设计师、电子商务设计师、嵌入式系统设计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上半年不开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题词：人事　专业资格　考试　通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抄送：省信息产业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浙江省人事厅办公室　　　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rjks.org/" TargetMode="External"/><Relationship Id="rId3" Type="http://schemas.openxmlformats.org/officeDocument/2006/relationships/hyperlink" Target="http://www.zjrjks.org/" TargetMode="External"/><Relationship Id="rId4" Type="http://schemas.openxmlformats.org/officeDocument/2006/relationships/hyperlink" Target="mailto:zjrk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4:00Z</dcterms:created>
  <dc:creator>USER</dc:creator>
  <dc:description/>
  <cp:keywords/>
  <dc:language>en-US</dc:language>
  <cp:lastModifiedBy>USER</cp:lastModifiedBy>
  <cp:lastPrinted>2009-03-27T12:42:00Z</cp:lastPrinted>
  <dcterms:modified xsi:type="dcterms:W3CDTF">2009-03-27T04:42:00Z</dcterms:modified>
  <cp:revision>2</cp:revision>
  <dc:subject/>
  <dc:title>浙江省人事厅关于2008年上半年全国计算机技术与软件专业技术资格（水平）考试有关事项的通知</dc:title>
</cp:coreProperties>
</file>