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青年骨干教师国内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访问学者（工程师）跟踪考核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派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</w:t>
      </w:r>
      <w:r>
        <w:rPr>
          <w:rFonts w:ascii="楷体_GB2312" w:hAnsi="楷体_GB2312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受学校（单位）及院系所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>浙江省教育厅</w:t>
      </w:r>
      <w:r>
        <w:rPr/>
        <w:t>制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035"/>
        <w:gridCol w:w="6"/>
      </w:tblGrid>
      <w:tr>
        <w:trPr>
          <w:trHeight w:val="459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返校一年后工作总结：</w:t>
            </w:r>
          </w:p>
        </w:tc>
      </w:tr>
      <w:tr>
        <w:trPr>
          <w:trHeight w:val="12766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　　　　　　　　　　　　　　　　　　　　　　　　　年  　 月  　 日</w:t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考核意见：（对该教师返校一年后的工作给予评价，是否达到预期培养效果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院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828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选派学校师资管理部门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14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闵耀锋</dc:creator>
  <dc:description/>
  <cp:keywords/>
  <dc:language>en-US</dc:language>
  <cp:lastModifiedBy>雷炜</cp:lastModifiedBy>
  <cp:lastPrinted>2009-09-24T09:27:00Z</cp:lastPrinted>
  <dcterms:modified xsi:type="dcterms:W3CDTF">2012-03-29T00:40:00Z</dcterms:modified>
  <cp:revision>11</cp:revision>
  <dc:subject/>
  <dc:title>高等学校青年骨干教师国内访问学者跟踪考核表</dc:title>
</cp:coreProperties>
</file>