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  <w:del w:id="1" w:author="jdchxy" w:date="2015-01-07T08:58:00Z"/>
        </w:rPr>
      </w:pPr>
      <w:del w:id="0" w:author="jdchxy" w:date="2015-01-07T09:01:00Z">
        <w:r>
          <w:rPr>
            <w:rFonts w:ascii="仿宋" w:hAnsi="仿宋" w:cs="仿宋" w:eastAsia="仿宋"/>
            <w:color w:val="000000"/>
            <w:sz w:val="28"/>
            <w:szCs w:val="28"/>
          </w:rPr>
          <w:delText>附件</w:delText>
        </w:r>
      </w:del>
    </w:p>
    <w:p>
      <w:pPr>
        <w:pStyle w:val="P0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  <w:del w:id="3" w:author="jdchxy" w:date="2015-01-07T08:56:00Z"/>
        </w:rPr>
      </w:pPr>
      <w:del w:id="2" w:author="jdchxy" w:date="2015-01-07T08:56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P0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del w:id="4" w:author="jdchxy" w:date="2015-01-07T08:44:00Z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―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具有普通话水平</w:t>
      </w:r>
    </w:p>
    <w:p>
      <w:pPr>
        <w:pStyle w:val="P0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del w:id="5" w:author="jdchxy" w:date="2015-01-07T08:56:00Z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测试资格的测试机构名单</w:t>
      </w:r>
    </w:p>
    <w:p>
      <w:pPr>
        <w:pStyle w:val="P0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288"/>
      </w:tblGrid>
      <w:tr>
        <w:trPr>
          <w:trHeight w:val="407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机构名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机构代码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杭州市语言文字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波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州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州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嘉兴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绍兴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华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衢州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舟山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州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丽水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义乌市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省教育评估院普通话培训测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大学普通话培训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师范大学普通话培训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波大学普通话培训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传媒学院普通话培训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绍兴文理学院普通话培训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工业大学普通话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旅游职业学院普通话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计量学院普通话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海洋学院普通话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省语言文字工作者协会普通话测试站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</w:tr>
    </w:tbl>
    <w:p>
      <w:pPr>
        <w:pStyle w:val="P0"/>
        <w:spacing w:lineRule="exact" w:line="580"/>
        <w:ind w:left="840" w:hanging="840"/>
        <w:rPr>
          <w:rFonts w:ascii="宋体;SimSun" w:hAnsi="宋体;SimSun" w:eastAsia="宋体;SimSun" w:cs="宋体;SimSun"/>
          <w:color w:val="000000"/>
          <w:sz w:val="24"/>
          <w:szCs w:val="24"/>
          <w:del w:id="7" w:author="jdchxy" w:date="2015-01-07T09:01:00Z"/>
        </w:rPr>
      </w:pPr>
      <w:del w:id="6" w:author="jdchxy" w:date="2015-01-07T09:01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</w:r>
      </w:del>
    </w:p>
    <w:p>
      <w:pPr>
        <w:pStyle w:val="P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1:00Z</dcterms:created>
  <dc:creator>孙帆</dc:creator>
  <dc:description/>
  <dc:language>en-US</dc:language>
  <cp:lastModifiedBy>jdchxy</cp:lastModifiedBy>
  <cp:lastPrinted>2015-01-07T08:49:00Z</cp:lastPrinted>
  <dcterms:modified xsi:type="dcterms:W3CDTF">2015-01-07T01:01:00Z</dcterms:modified>
  <cp:revision>2</cp:revision>
  <dc:subject/>
  <dc:title/>
</cp:coreProperties>
</file>