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Normal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Normal"/>
        <w:tabs>
          <w:tab w:val="clear" w:pos="420"/>
          <w:tab w:val="left" w:pos="1590" w:leader="none"/>
        </w:tabs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Normal"/>
        <w:spacing w:before="0" w:after="156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pacing w:val="-10"/>
        </w:rPr>
        <w:t>浙机电院﹝</w:t>
      </w:r>
      <w:r>
        <w:rPr>
          <w:rFonts w:eastAsia="仿宋" w:cs="仿宋" w:ascii="仿宋" w:hAnsi="仿宋"/>
          <w:spacing w:val="-10"/>
        </w:rPr>
        <w:t>2013﹞ 187</w:t>
      </w:r>
      <w:r>
        <w:rPr>
          <w:rFonts w:ascii="仿宋" w:hAnsi="仿宋" w:cs="仿宋" w:eastAsia="仿宋"/>
          <w:spacing w:val="-10"/>
        </w:rPr>
        <w:t>号</w:t>
      </w:r>
    </w:p>
    <w:p>
      <w:pPr>
        <w:pStyle w:val="Style15"/>
        <w:ind w:left="8000" w:hanging="0"/>
        <w:rPr>
          <w:rFonts w:ascii="仿宋" w:hAnsi="仿宋" w:eastAsia="仿宋" w:cs="仿宋"/>
          <w:spacing w:val="-10"/>
        </w:rPr>
      </w:pPr>
      <w:r>
        <w:rPr>
          <w:rFonts w:eastAsia="仿宋" w:cs="仿宋" w:ascii="仿宋" w:hAnsi="仿宋"/>
          <w:spacing w:val="-10"/>
        </w:rPr>
      </w:r>
    </w:p>
    <w:p>
      <w:pPr>
        <w:pStyle w:val="Style15"/>
        <w:ind w:left="8000" w:hanging="0"/>
        <w:rPr>
          <w:rFonts w:ascii="仿宋" w:hAnsi="仿宋" w:eastAsia="仿宋" w:cs="仿宋"/>
          <w:spacing w:val="-10"/>
          <w:szCs w:val="24"/>
        </w:rPr>
      </w:pPr>
      <w:r>
        <w:rPr>
          <w:rFonts w:eastAsia="仿宋" w:cs="仿宋" w:ascii="仿宋" w:hAnsi="仿宋"/>
          <w:spacing w:val="-10"/>
          <w:szCs w:val="24"/>
        </w:rPr>
      </w:r>
    </w:p>
    <w:p>
      <w:pPr>
        <w:pStyle w:val="Normal"/>
        <w:rPr>
          <w:rFonts w:ascii="仿宋" w:hAnsi="仿宋" w:eastAsia="仿宋" w:cs="仿宋"/>
          <w:spacing w:val="-10"/>
          <w:szCs w:val="24"/>
        </w:rPr>
      </w:pPr>
      <w:r>
        <w:rPr>
          <w:rFonts w:eastAsia="仿宋" w:cs="仿宋" w:ascii="仿宋" w:hAnsi="仿宋"/>
          <w:spacing w:val="-10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jc w:val="center"/>
        <w:rPr>
          <w:rFonts w:eastAsia="方正小标宋简体;宋体"/>
          <w:b/>
          <w:b/>
          <w:sz w:val="44"/>
          <w:szCs w:val="36"/>
        </w:rPr>
      </w:pPr>
      <w:r>
        <w:rPr>
          <w:rFonts w:eastAsia="方正小标宋简体;宋体"/>
          <w:b/>
          <w:sz w:val="44"/>
          <w:szCs w:val="36"/>
        </w:rPr>
        <w:t>浙江机电职业技术学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jc w:val="center"/>
        <w:rPr/>
      </w:pPr>
      <w:r>
        <w:rPr>
          <w:rFonts w:eastAsia="方正小标宋简体;宋体"/>
          <w:b/>
          <w:sz w:val="44"/>
          <w:szCs w:val="36"/>
        </w:rPr>
        <w:t>关于印发《浙江机电职业技术学院“硕、博士工程”实施办法（修订）》的通知</w:t>
      </w:r>
    </w:p>
    <w:p>
      <w:pPr>
        <w:pStyle w:val="Normal"/>
        <w:rPr>
          <w:rFonts w:ascii="仿宋" w:hAnsi="仿宋" w:eastAsia="仿宋" w:cs="仿宋"/>
          <w:b/>
          <w:b/>
          <w:spacing w:val="-10"/>
          <w:sz w:val="44"/>
          <w:szCs w:val="36"/>
        </w:rPr>
      </w:pPr>
      <w:r>
        <w:rPr>
          <w:rFonts w:eastAsia="仿宋" w:cs="仿宋" w:ascii="仿宋" w:hAnsi="仿宋"/>
          <w:b/>
          <w:spacing w:val="-10"/>
          <w:sz w:val="44"/>
          <w:szCs w:val="36"/>
        </w:rPr>
      </w:r>
    </w:p>
    <w:p>
      <w:pPr>
        <w:pStyle w:val="Style15"/>
        <w:ind w:left="8000" w:hanging="0"/>
        <w:rPr>
          <w:rFonts w:ascii="仿宋" w:hAnsi="仿宋" w:eastAsia="仿宋" w:cs="仿宋"/>
          <w:spacing w:val="-10"/>
          <w:szCs w:val="24"/>
        </w:rPr>
      </w:pPr>
      <w:r>
        <w:rPr>
          <w:rFonts w:eastAsia="仿宋" w:cs="仿宋" w:ascii="仿宋" w:hAnsi="仿宋"/>
          <w:spacing w:val="-10"/>
          <w:szCs w:val="24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各部门：</w:t>
      </w:r>
    </w:p>
    <w:p>
      <w:pPr>
        <w:pStyle w:val="Normal"/>
        <w:snapToGrid w:val="false"/>
        <w:spacing w:lineRule="exact" w:line="62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《浙江机电职业技术学院“硕、博士工程”实施办法（修订）》已经校长办公会议讨论通过，现印发给你们，请遵照执行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620"/>
        <w:ind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</w:t>
      </w:r>
      <w:r>
        <w:rPr>
          <w:rFonts w:ascii="仿宋" w:hAnsi="仿宋" w:cs="仿宋" w:eastAsia="仿宋"/>
        </w:rPr>
        <w:t>浙江机电职业技术学院</w:t>
      </w:r>
    </w:p>
    <w:p>
      <w:pPr>
        <w:pStyle w:val="Normal"/>
        <w:snapToGrid w:val="false"/>
        <w:spacing w:lineRule="exact" w:line="620"/>
        <w:ind w:right="640" w:firstLine="640"/>
        <w:jc w:val="center"/>
        <w:rPr/>
      </w:pPr>
      <w:r>
        <w:rPr>
          <w:rFonts w:eastAsia="仿宋" w:cs="仿宋" w:ascii="仿宋" w:hAnsi="仿宋"/>
        </w:rPr>
        <w:t xml:space="preserve">                     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 xml:space="preserve">日 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5877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38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579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pt" to="438.5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10"/>
        </w:rPr>
        <w:t xml:space="preserve">  </w:t>
      </w:r>
      <w:r>
        <w:rPr>
          <w:rFonts w:ascii="仿宋" w:hAnsi="仿宋" w:cs="仿宋" w:eastAsia="仿宋"/>
          <w:spacing w:val="-10"/>
        </w:rPr>
        <w:t xml:space="preserve">浙江机电职业技术学院办公室          </w:t>
      </w:r>
      <w:r>
        <w:rPr>
          <w:rFonts w:eastAsia="仿宋" w:cs="仿宋" w:ascii="仿宋" w:hAnsi="仿宋"/>
          <w:spacing w:val="-10"/>
        </w:rPr>
        <w:t>2013</w:t>
      </w:r>
      <w:r>
        <w:rPr>
          <w:rFonts w:ascii="仿宋" w:hAnsi="仿宋" w:cs="仿宋" w:eastAsia="仿宋"/>
          <w:spacing w:val="-10"/>
        </w:rPr>
        <w:t>年</w:t>
      </w:r>
      <w:r>
        <w:rPr>
          <w:rFonts w:eastAsia="仿宋" w:cs="仿宋" w:ascii="仿宋" w:hAnsi="仿宋"/>
          <w:spacing w:val="-10"/>
        </w:rPr>
        <w:t>12</w:t>
      </w:r>
      <w:r>
        <w:rPr>
          <w:rFonts w:ascii="仿宋" w:hAnsi="仿宋" w:cs="仿宋" w:eastAsia="仿宋"/>
          <w:spacing w:val="-10"/>
        </w:rPr>
        <w:t>月</w:t>
      </w:r>
      <w:r>
        <w:rPr>
          <w:rFonts w:eastAsia="仿宋" w:cs="仿宋" w:ascii="仿宋" w:hAnsi="仿宋"/>
          <w:spacing w:val="-10"/>
        </w:rPr>
        <w:t>31</w:t>
      </w:r>
      <w:r>
        <w:rPr>
          <w:rFonts w:ascii="仿宋" w:hAnsi="仿宋" w:cs="仿宋" w:eastAsia="仿宋"/>
          <w:spacing w:val="-10"/>
        </w:rPr>
        <w:t xml:space="preserve">日印发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jc w:val="center"/>
        <w:rPr>
          <w:rFonts w:eastAsia="方正小标宋简体;宋体"/>
          <w:b/>
          <w:b/>
          <w:sz w:val="44"/>
          <w:szCs w:val="36"/>
        </w:rPr>
      </w:pPr>
      <w:r>
        <w:rPr>
          <w:rFonts w:eastAsia="方正小标宋简体;宋体"/>
          <w:b/>
          <w:sz w:val="44"/>
          <w:szCs w:val="36"/>
        </w:rPr>
        <w:t>浙江机电职业技术学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60"/>
        <w:jc w:val="center"/>
        <w:rPr>
          <w:rFonts w:eastAsia="方正小标宋简体;宋体"/>
          <w:b/>
          <w:b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36"/>
        </w:rPr>
        <w:t>“</w:t>
      </w:r>
      <w:r>
        <w:rPr>
          <w:rFonts w:eastAsia="方正小标宋简体;宋体"/>
          <w:b/>
          <w:sz w:val="44"/>
          <w:szCs w:val="36"/>
        </w:rPr>
        <w:t>硕、博士工程”实施办法（修订）</w:t>
      </w:r>
    </w:p>
    <w:p>
      <w:pPr>
        <w:pStyle w:val="Normal"/>
        <w:spacing w:lineRule="auto" w:line="276"/>
        <w:ind w:firstLine="41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进一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提高师资队伍的整体水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优化学校师资结构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加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职工进修硕博士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管理，根据教育部《高等学校教师培训工作规程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有关规定，在《浙江机电职业技术学院“硕、博士工程”实施办法》的基础上进行修订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结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发展需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特制定本办法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一、基本原则</w:t>
      </w:r>
    </w:p>
    <w:p>
      <w:pPr>
        <w:pStyle w:val="Normal"/>
        <w:spacing w:lineRule="auto" w:line="360"/>
        <w:ind w:firstLine="60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坚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立足国内，在职为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硕博士培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则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鼓励青年教师在职攻读硕博士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重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学科研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岗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优秀青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培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博士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使之成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校的学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骨干。</w:t>
      </w:r>
    </w:p>
    <w:p>
      <w:pPr>
        <w:pStyle w:val="Normal"/>
        <w:spacing w:lineRule="auto" w:line="360"/>
        <w:ind w:firstLine="590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二、申请条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正式在编在岗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职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热爱祖国，遵纪守法，忠诚党的教育事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有良好的教师职业道德和进取精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进校工作满二年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认真履行岗位职责，工作量饱满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核合格以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符合国家关于攻读研究生（学位）的政治、业务、身体、年龄、工作年限等条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考专业应与现从事岗位相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专任教师和实验实训指导教师，申请攻读学科应与任教专业对口，并符合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科建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学科研工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师资结构调整的需要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对学生思政辅导员，申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攻读学科应与从事专业对口，并符合学校学生思想政治教育工作和辅导员队伍结构调整的需要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“双肩挑”人员，</w:t>
      </w:r>
      <w:r>
        <w:rPr>
          <w:rFonts w:ascii="仿宋" w:hAnsi="仿宋" w:cs="仿宋" w:eastAsia="仿宋"/>
          <w:kern w:val="0"/>
          <w:sz w:val="30"/>
          <w:szCs w:val="30"/>
        </w:rPr>
        <w:t>申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攻读学科应与任教专业对口；如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工作需要，经学校批准后，可报考教育管理类专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一般行政管理人员，申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攻读学科应与从事专业（工作岗位）对口</w:t>
      </w:r>
      <w:r>
        <w:rPr>
          <w:rFonts w:ascii="仿宋" w:hAnsi="仿宋" w:cs="仿宋" w:eastAsia="仿宋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三、审批程序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个人申请。符合报考条件者下，须由本</w:t>
      </w:r>
      <w:r>
        <w:rPr>
          <w:rFonts w:ascii="仿宋" w:hAnsi="仿宋" w:cs="仿宋" w:eastAsia="仿宋"/>
          <w:kern w:val="0"/>
          <w:sz w:val="30"/>
          <w:szCs w:val="30"/>
        </w:rPr>
        <w:t>人填写《教职工学历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学位进修、课程班进修申请表》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部门审核。部门负责人根据申请者的工作表现和部门工作的实际需要，提出相关意见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人事处复核。人事处根据学校有关规定和部门意见进行复核，提出相关意见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分管业务校领导审批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分管人事校领导审批。</w:t>
      </w:r>
    </w:p>
    <w:p>
      <w:pPr>
        <w:pStyle w:val="TextBodyIndent"/>
        <w:spacing w:lineRule="auto" w:line="360"/>
        <w:ind w:left="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学校批准。凡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学科研岗教师在职读博，需报送</w:t>
      </w:r>
      <w:r>
        <w:rPr>
          <w:rFonts w:ascii="仿宋" w:hAnsi="仿宋" w:cs="仿宋" w:eastAsia="仿宋"/>
          <w:kern w:val="0"/>
          <w:sz w:val="30"/>
          <w:szCs w:val="30"/>
        </w:rPr>
        <w:t>院长办公会议研究决定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四、培养政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经学校批准的硕博士进修对象，在录取后一个月内，应持《录取通知书》和《三方培养协议书》到学校人事处备案，并与学校签订《硕博士培养协议书》，协商约定双方的权利与义务，将享有以下优惠政策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在学制内的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脱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习期间，原则上硕博士进修人员应正常到校上班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影响本职工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但根据个人学习安排，可向所在部门提出适当减免工作量的申请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在部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部门工作安排，在不影响正常工作开展的情况下，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酌情减免其工作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如硕博士进修人员在学制内因特殊原因未能按期完成学业，须提前一学期向学校提出延期学习的申请，经所在部门同意和学校批准后，方可延期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在学制内的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脱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习期间，允许硕博士进修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照常参加岗位聘任和职称晋升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五、有关待遇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硕博士学费报销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经学校批准并取得硕博士学位者，按以下规定分年度报销学费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取得硕士学位者，分三年报销学费，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取得博士学位者，分五年报销学费。学制内毕业（按期毕业）的博士研究生或取得博士学位者，学费按全额报销（不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）；学制外毕业（非按期毕业）的博士研究生或取得博士学位者，学费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销（不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.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）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取得硕博士学位者，按规定报销学费后，超出部分自理，但允许从课题经费中支出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对经学校批准后攻读博士学位者，学校将给予特别优惠待遇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原则上同意博士进修人员在学制内申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-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学期进行脱产学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博士进修期间各类待遇发放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博士学制内的脱产学习期间，保留学校规定的基本工资和福利待遇，扣发岗位津贴和全勤奖，按照实际出勤情况发放其它津补贴、奖金等待遇。在此期间，对专任教师和实验实训指导教师，教学科研额定教学工作视同完成，教学业绩考核中教学工作量按部门平均工作量计算，校内岗位聘任排名教学业绩分按部门平均排名教学业绩分计算；对学生思政辅导员、“双肩挑”人员、一般行政管理人员等非教学科研岗教师，基本工作量视同完成，年度考核按“合格”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博士学制内的非脱产学习期间，如参加学习则需按照学校请假规定办理事假手续，并按实际考勤情况发放校内各类津补贴及奖金等各类待遇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博士进修期间的交通住宿费报销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博士进修期间个人发生的交通住宿费用，学校将按以下规定给予报销，具体参照财务处有关规定执行。对进修地点在杭州市内的，学制内每学年可报销交通费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（按每学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月和每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核算）；对进修地点在杭州市外的，学制内凭学校住宿发票可报销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年住宿费（不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），凭杭州到目的地的车票报销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次来回交通费（不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）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博士学位奖励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学制内取得博士学位，如不报销学费，则学校奖励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.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；在学制外取得博士学位，如不报销学费，则学校奖励减半。博士学位奖励分五年落实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如已享受博士学费报销政策，则学校不再给予博士学位奖励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六、违约处理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未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批准或通过非正常途径报考录取人员，应立即与学校解除进校时所签协议，按违约处理，承担违约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经学校批准并取得硕博士学位人员，服务期续约时间自学位取得之日起计算。取得硕士学位者，须续约五年；取得博士学位者，须续约十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服务期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培养对象因个人原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费出国、辞职及调动工作的人员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须提前一个月向学校提出申请，经学校同意后，必须按照《硕博士培养协议书》和《硕博士服务期续约协议书》的约定内容，根据甲方支付给乙方的培养费总额和乙方实际服务时间，在规定时间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偿还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支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培养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违约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方可办理相关手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培养费。包括学校支付培养对象的学费，学位奖励，住宿交通费，以及在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脱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期间发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资福利、各类津补贴及奖金等所有待遇。服务期未满者，培养费退还标准按以下公式计算：培养费退还金额＝培养费总额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×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〔（应服务时间－实际服务时间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应服务时间〕。公式中的应服务时间按每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月计算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违约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违约金标准是根据甲方支付给乙方的培养费和实际服务时间，</w:t>
      </w:r>
      <w:r>
        <w:rPr>
          <w:rFonts w:ascii="仿宋" w:hAnsi="仿宋" w:cs="仿宋" w:eastAsia="仿宋"/>
          <w:sz w:val="30"/>
          <w:szCs w:val="30"/>
        </w:rPr>
        <w:t>每服务满一年按比例递减来确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七、其它规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申请有效期为自签批之日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，过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须重新申请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前申请攻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硕博士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并已毕业的人员，仍按原规定执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进修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非脱产学习期间不得影响本职工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进修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学业结束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应及时持毕业证（学位证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事处验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入档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方可报销学费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八、学校已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颁布文件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中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与本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办法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不一致的，按照本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办法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执行。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九、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本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办法试行三年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自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014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起执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由人事处负责解释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教职工学历（学位）进修申请表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硕博士培养协议书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硕博士服务期续约协议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浙江机电职业技术学院教职工学历（学位）进修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申请年度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                    编号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6"/>
        <w:gridCol w:w="1470"/>
        <w:gridCol w:w="717"/>
        <w:gridCol w:w="998"/>
        <w:gridCol w:w="1179"/>
        <w:gridCol w:w="856"/>
        <w:gridCol w:w="1142"/>
        <w:gridCol w:w="1247"/>
      </w:tblGrid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现职称及聘任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任职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及岗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方向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岗位类别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学科研岗       □非教学科研岗</w:t>
            </w:r>
          </w:p>
        </w:tc>
      </w:tr>
      <w:tr>
        <w:trPr>
          <w:trHeight w:val="65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进修学校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进修学历（学位）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4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进修时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月至     年   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进修费用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     仟     佰元整</w:t>
            </w:r>
          </w:p>
        </w:tc>
      </w:tr>
      <w:tr>
        <w:trPr>
          <w:trHeight w:val="15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意  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意  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业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  批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3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  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  批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责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  注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注：本表申请时须附招生简章。</w:t>
      </w:r>
      <w:r>
        <w:br w:type="page"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浙江机电职业技术学院硕博士培养协议书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30"/>
          <w:szCs w:val="21"/>
        </w:rPr>
      </w:pPr>
      <w:r>
        <w:rPr>
          <w:rFonts w:eastAsia="宋体;SimSun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甲方：浙江机电职业技术学院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乙方：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实施人才强校战略，规范学校人事管理，根据学校《“硕、博士工程”实施办法（修订）》文件精神，甲方同意乙方在职攻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培养类型）硕博士学位。现甲、乙双方就有关事项达成如下协议：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进修时间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乙方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　　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在职攻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学历（学位），学制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进修形式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原则上甲方同意乙方可在博士学制内申请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个学期的脱产学习，不同意乙方在硕士学制内申请脱产学习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进修期间各类待遇发放</w:t>
      </w:r>
    </w:p>
    <w:p>
      <w:pPr>
        <w:pStyle w:val="Normal"/>
        <w:spacing w:lineRule="exact" w:line="52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乙方在博士脱产进修期间，按规定享受甲方规定的基本工资和福利，扣发岗位津贴和全勤奖，按照实际出勤情况发放其它津补贴、奖金等待遇。</w:t>
      </w:r>
    </w:p>
    <w:p>
      <w:pPr>
        <w:pStyle w:val="Normal"/>
        <w:spacing w:lineRule="exact" w:line="52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乙方在硕博士非脱产进修期间，原则上应正常到校上班。期间，如参加硕博士学习须按甲方有关规定办理事假手续，甲方按照考勤制度执行；乙方享受甲方规定的基本工资和福利，甲方按照乙方的实际出勤情况按规定发放各类校内津补贴及奖金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进修期间各类费用报销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硕博士进修期间可按规定报销住宿和交通等费用，在取得硕博士学位后可按规定报销学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服务期续约</w:t>
      </w:r>
    </w:p>
    <w:p>
      <w:pPr>
        <w:pStyle w:val="Normal"/>
        <w:spacing w:lineRule="exact" w:line="52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乙方取得硕博士学位后，若按期回校工作，并按规定与甲方签订《服务期续约协议书》。服务期续约时间自学位取得之日起计算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取得硕士学位者须续约五年，取得博士学位者须续约十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培养费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硕博士进修期间的培养费包括甲方支付给乙方的硕博士学费，学位奖励，住宿交通费，以及在职脱产学习期间发放的工资福利、各类津补贴及奖金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七、违约处理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乙方取得硕博士学位后，若不按期回校工作，则甲方有权追回乙方读硕博士进修期间已享受的工资、福利、各类校内津补贴及奖金等所有待遇，以及学校已为乙方支付的各类培训费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服务期未满，甲方根据乙方实际服务时间，要求乙方向甲方按比例归还培养费和违约金（根据甲方支付给乙方的培养费总额和乙方实际服务时间，每服务满一年按比例递减来确定）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其它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甲方培养后取得博士学位者，不再享受甲方规定的引进博士相关政策及待遇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九、本协议一式贰份，甲、乙双方各执一份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sz w:val="30"/>
          <w:szCs w:val="30"/>
        </w:rPr>
        <w:t>甲方：浙江机电职业技术学院（盖章）   乙方（签字）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负责人签字：       　                      </w:t>
      </w:r>
    </w:p>
    <w:p>
      <w:pPr>
        <w:pStyle w:val="Normal"/>
        <w:spacing w:lineRule="exact" w:line="520"/>
        <w:ind w:firstLine="16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年    月    日                  年    月    日</w:t>
      </w:r>
      <w:r>
        <w:br w:type="page"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浙江机电职业技术学院硕博士服务期续约协议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甲方：</w:t>
      </w:r>
      <w:r>
        <w:rPr>
          <w:rFonts w:ascii="仿宋" w:hAnsi="仿宋" w:cs="仿宋" w:eastAsia="仿宋"/>
          <w:bCs/>
          <w:sz w:val="30"/>
          <w:szCs w:val="30"/>
        </w:rPr>
        <w:t>浙江机电职业技术学院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稳定学校师资队伍，根据学校《“硕、博士工程”实施办法（修订）》有关规定，对经学校培养取得硕博士学位的人员进行规范管理。按照平等互利、公平一致的原则，经双方充分协商，达成如下协议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乙方取得硕博士学位后，须为甲方继续服务，续约服务期从学位获得之日起计算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乙方应遵守甲方有关规章制度，服从甲方的工作安排，认真做好本职工作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原则上乙方在服务期内不得提出辞职、调离等申请，否则按违约处理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支付给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培养费包括硕博士学费，学位奖励，住宿交通费，以及在职脱产学习期间发放的</w:t>
      </w:r>
      <w:r>
        <w:rPr>
          <w:rFonts w:ascii="仿宋" w:hAnsi="仿宋" w:cs="仿宋" w:eastAsia="仿宋"/>
          <w:sz w:val="30"/>
          <w:szCs w:val="30"/>
        </w:rPr>
        <w:t>工资福利、各类津贴及奖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各类费用，</w:t>
      </w:r>
      <w:r>
        <w:rPr>
          <w:rFonts w:ascii="仿宋" w:hAnsi="仿宋" w:cs="宋体;SimSun" w:eastAsia="仿宋"/>
          <w:kern w:val="0"/>
          <w:sz w:val="30"/>
          <w:szCs w:val="30"/>
        </w:rPr>
        <w:t>共计人民币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0"/>
          <w:szCs w:val="30"/>
        </w:rPr>
        <w:t>万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仟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佰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拾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角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分整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乙方若</w:t>
      </w:r>
      <w:r>
        <w:rPr>
          <w:rFonts w:ascii="仿宋" w:hAnsi="仿宋" w:cs="宋体;SimSun" w:eastAsia="仿宋"/>
          <w:kern w:val="0"/>
          <w:sz w:val="30"/>
          <w:szCs w:val="30"/>
        </w:rPr>
        <w:t>服务期未满，</w:t>
      </w:r>
      <w:r>
        <w:rPr>
          <w:rFonts w:ascii="仿宋" w:hAnsi="仿宋" w:cs="仿宋" w:eastAsia="仿宋"/>
          <w:sz w:val="30"/>
          <w:szCs w:val="30"/>
        </w:rPr>
        <w:t>应向甲方退还培养费。</w:t>
      </w:r>
      <w:r>
        <w:rPr>
          <w:rFonts w:ascii="仿宋" w:hAnsi="仿宋" w:cs="宋体;SimSun" w:eastAsia="仿宋"/>
          <w:kern w:val="0"/>
          <w:sz w:val="30"/>
          <w:szCs w:val="30"/>
        </w:rPr>
        <w:t>培养费退还标准是根据</w:t>
      </w: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支付给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宋体;SimSun" w:eastAsia="仿宋"/>
          <w:kern w:val="0"/>
          <w:sz w:val="30"/>
          <w:szCs w:val="30"/>
        </w:rPr>
        <w:t>的培养费总额和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宋体;SimSun" w:eastAsia="仿宋"/>
          <w:kern w:val="0"/>
          <w:sz w:val="30"/>
          <w:szCs w:val="30"/>
        </w:rPr>
        <w:t>实际服务时间进行计算，</w:t>
      </w:r>
      <w:r>
        <w:rPr>
          <w:rFonts w:ascii="仿宋" w:hAnsi="仿宋" w:cs="仿宋" w:eastAsia="仿宋"/>
          <w:sz w:val="30"/>
          <w:szCs w:val="30"/>
        </w:rPr>
        <w:t>乙方应</w:t>
      </w:r>
      <w:r>
        <w:rPr>
          <w:rFonts w:ascii="仿宋" w:hAnsi="仿宋" w:cs="宋体;SimSun" w:eastAsia="仿宋"/>
          <w:kern w:val="0"/>
          <w:sz w:val="30"/>
          <w:szCs w:val="30"/>
        </w:rPr>
        <w:t>按以下公式的计算比例退还</w:t>
      </w: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宋体;SimSun" w:eastAsia="仿宋"/>
          <w:kern w:val="0"/>
          <w:sz w:val="30"/>
          <w:szCs w:val="30"/>
        </w:rPr>
        <w:t>：培养费退还金额＝培养费总额</w:t>
      </w:r>
      <w:r>
        <w:rPr>
          <w:rFonts w:eastAsia="仿宋" w:cs="宋体;SimSun" w:ascii="仿宋" w:hAnsi="仿宋"/>
          <w:kern w:val="0"/>
          <w:sz w:val="30"/>
          <w:szCs w:val="30"/>
        </w:rPr>
        <w:t>×</w:t>
      </w:r>
      <w:r>
        <w:rPr>
          <w:rFonts w:ascii="仿宋" w:hAnsi="仿宋" w:cs="宋体;SimSun" w:eastAsia="仿宋"/>
          <w:kern w:val="0"/>
          <w:sz w:val="30"/>
          <w:szCs w:val="30"/>
        </w:rPr>
        <w:t>〔（应服务时间－实际服务时间）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应服务时间〕。（本公式中的应服务时间按每年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个月计算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乙方若违约，应向甲方支付违约金。违约金标准是根据甲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支付给</w:t>
      </w:r>
      <w:r>
        <w:rPr>
          <w:rFonts w:ascii="仿宋" w:hAnsi="仿宋" w:cs="仿宋" w:eastAsia="仿宋"/>
          <w:sz w:val="30"/>
          <w:szCs w:val="30"/>
        </w:rPr>
        <w:t>乙方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培养费总额和</w:t>
      </w:r>
      <w:r>
        <w:rPr>
          <w:rFonts w:ascii="仿宋" w:hAnsi="仿宋" w:cs="仿宋" w:eastAsia="仿宋"/>
          <w:sz w:val="30"/>
          <w:szCs w:val="30"/>
        </w:rPr>
        <w:t>乙方实际服务时间，每服务满一年按比例递减来确定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四、乙方若擅自离校，甲方可不予办理调动手续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未尽事宜，双方另行协商解决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本协议一式贰份，</w:t>
      </w:r>
      <w:r>
        <w:rPr>
          <w:rFonts w:ascii="仿宋" w:hAnsi="仿宋" w:cs="仿宋" w:eastAsia="仿宋"/>
          <w:bCs/>
          <w:sz w:val="30"/>
          <w:szCs w:val="30"/>
        </w:rPr>
        <w:t>甲、乙双方各执一份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甲方：浙江机电职业技术学院（盖章）  乙方（签字）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ind w:first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负责人签字：       　                        </w:t>
      </w:r>
    </w:p>
    <w:p>
      <w:pPr>
        <w:pStyle w:val="Normal"/>
        <w:spacing w:lineRule="auto" w:line="276"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年    月    日                    年    月    日</w:t>
      </w:r>
    </w:p>
    <w:p>
      <w:pPr>
        <w:pStyle w:val="Normal"/>
        <w:widowControl/>
        <w:tabs>
          <w:tab w:val="clear" w:pos="420"/>
          <w:tab w:val="left" w:pos="8100" w:leader="none"/>
        </w:tabs>
        <w:jc w:val="right"/>
        <w:rPr>
          <w:rFonts w:ascii="宋体;SimSun" w:hAnsi="宋体;SimSun" w:eastAsia="宋体;SimSun" w:cs="宋体;SimSun"/>
          <w:color w:val="000000"/>
          <w:kern w:val="0"/>
          <w:sz w:val="21"/>
          <w:szCs w:val="21"/>
          <w:highlight w:val="yellow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highlight w:val="yellow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1:00Z</dcterms:created>
  <dc:creator>user</dc:creator>
  <dc:description/>
  <dc:language>en-US</dc:language>
  <cp:lastModifiedBy>jdchxy</cp:lastModifiedBy>
  <cp:lastPrinted>2013-12-24T15:05:00Z</cp:lastPrinted>
  <dcterms:modified xsi:type="dcterms:W3CDTF">2014-03-05T00:41:00Z</dcterms:modified>
  <cp:revision>2</cp:revision>
  <dc:subject/>
  <dc:title>金华职业技术学院博士培养工程实施办法</dc:title>
</cp:coreProperties>
</file>