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印发《浙江省部分行业事业单位专业技术岗位结构比例控制标准（试行）》的通知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浙人社发</w:t>
      </w:r>
      <w:r>
        <w:rPr>
          <w:rFonts w:cs="宋体;SimSun" w:ascii="宋体;SimSun" w:hAnsi="宋体;SimSun"/>
          <w:color w:val="000000"/>
          <w:kern w:val="0"/>
          <w:szCs w:val="21"/>
        </w:rPr>
        <w:t>[2010]16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各市、县（市、区）人事劳动社会保障局（人事局）、教育局、科技局、农业局、文化广电新闻出版局、卫生局，省直属各单位：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根据省委、省政府办公厅《关于印发〈浙江省事业单位岗位设置管理实施办法（试行）〉的通知》（浙委办〔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138</w:t>
      </w:r>
      <w:r>
        <w:rPr>
          <w:rFonts w:ascii="宋体;SimSun" w:hAnsi="宋体;SimSun" w:cs="宋体;SimSun"/>
          <w:color w:val="000000"/>
          <w:kern w:val="0"/>
          <w:szCs w:val="21"/>
        </w:rPr>
        <w:t>号）、省委组织部、省人力社保厅《关于事业单位岗位设置管理有关问题的处理意见》（浙人社发〔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号）精神，按照全省专业技术高级、中级、初级岗位之间的结构比例总体控制目标，结合行业特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本着优化结构、合理配置的原则，我们研究制订了《浙江省部分行业事业单位专业技术岗位结构比例控制标准（试行）》，现印发给你们，请结合实际贯彻执行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其他行业事业单位的专业技术岗位结构比例，应根据岗位设置的有关规定，结合本行业特点和事业单位实际情况确定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事业单位实施岗位管理制度以后，原省人事厅印发的专业技术职务结构比例控制标准不再执行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浙江省人力资源和社会保障厅</w:t>
      </w:r>
    </w:p>
    <w:p>
      <w:pPr>
        <w:pStyle w:val="Normal"/>
        <w:widowControl/>
        <w:spacing w:lineRule="atLeast" w:line="39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浙江省教育厅</w:t>
      </w:r>
    </w:p>
    <w:p>
      <w:pPr>
        <w:pStyle w:val="Normal"/>
        <w:widowControl/>
        <w:spacing w:lineRule="atLeast" w:line="39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浙江省科学技术厅</w:t>
      </w:r>
    </w:p>
    <w:p>
      <w:pPr>
        <w:pStyle w:val="Normal"/>
        <w:widowControl/>
        <w:spacing w:lineRule="atLeast" w:line="39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浙江省农业厅</w:t>
      </w:r>
    </w:p>
    <w:p>
      <w:pPr>
        <w:pStyle w:val="Normal"/>
        <w:widowControl/>
        <w:spacing w:lineRule="atLeast" w:line="39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浙江省文化厅</w:t>
      </w:r>
    </w:p>
    <w:p>
      <w:pPr>
        <w:pStyle w:val="Normal"/>
        <w:widowControl/>
        <w:spacing w:lineRule="atLeast" w:line="39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浙江省卫生厅</w:t>
      </w:r>
    </w:p>
    <w:p>
      <w:pPr>
        <w:pStyle w:val="Normal"/>
        <w:widowControl/>
        <w:spacing w:lineRule="atLeast" w:line="39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浙江省广播电影电视局</w:t>
      </w:r>
    </w:p>
    <w:p>
      <w:pPr>
        <w:pStyle w:val="Normal"/>
        <w:widowControl/>
        <w:spacing w:lineRule="atLeast" w:line="39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〇一〇年五月三十一日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浙江省部分行业事业单位专业技术岗位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构比例控制标准（试行）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/>
        <w:t>　　一、教育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515"/>
        <w:gridCol w:w="1288"/>
        <w:gridCol w:w="1243"/>
        <w:gridCol w:w="1093"/>
        <w:gridCol w:w="1108"/>
      </w:tblGrid>
      <w:tr>
        <w:trPr/>
        <w:tc>
          <w:tcPr>
            <w:tcW w:w="35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 位 类 别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35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院校、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职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院校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博士点院校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硕士点院校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本科院校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范性高职院校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高职院校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校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、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、中职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/>
      </w:pPr>
      <w:r>
        <w:rPr/>
        <w:t>　　二、文化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796"/>
        <w:gridCol w:w="1288"/>
        <w:gridCol w:w="1243"/>
        <w:gridCol w:w="1093"/>
        <w:gridCol w:w="1108"/>
      </w:tblGrid>
      <w:tr>
        <w:trPr/>
        <w:tc>
          <w:tcPr>
            <w:tcW w:w="35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 位 类 别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35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馆、图书馆、文物博物单位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区市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表演团体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区市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馆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群众艺术馆）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区市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/>
      </w:pPr>
      <w:r>
        <w:rPr/>
        <w:t>　　三、卫生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246"/>
        <w:gridCol w:w="1172"/>
        <w:gridCol w:w="1172"/>
        <w:gridCol w:w="1007"/>
        <w:gridCol w:w="1007"/>
      </w:tblGrid>
      <w:tr>
        <w:trPr/>
        <w:tc>
          <w:tcPr>
            <w:tcW w:w="39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 位 类 别</w:t>
            </w:r>
          </w:p>
        </w:tc>
        <w:tc>
          <w:tcPr>
            <w:tcW w:w="2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39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机构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甲等医院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乙等医院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医院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医院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甲等、一级乙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控机构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区市级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注： 未定级的省级医院参照三级乙等医院标准执行；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未定级的市级医院参照二级甲等医院标准执行；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未定级的县级医院参照二级乙等医院标准执行。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/>
        <w:t>　　四、农业技术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1288"/>
        <w:gridCol w:w="1243"/>
        <w:gridCol w:w="1093"/>
        <w:gridCol w:w="1108"/>
      </w:tblGrid>
      <w:tr>
        <w:trPr/>
        <w:tc>
          <w:tcPr>
            <w:tcW w:w="3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 位 类 别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3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区市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/>
      </w:pPr>
      <w:r>
        <w:rPr/>
        <w:t>　　五、广播影视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170"/>
        <w:gridCol w:w="1288"/>
        <w:gridCol w:w="1243"/>
        <w:gridCol w:w="1093"/>
        <w:gridCol w:w="1108"/>
      </w:tblGrid>
      <w:tr>
        <w:trPr/>
        <w:tc>
          <w:tcPr>
            <w:tcW w:w="35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 位 类 别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35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台、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台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区市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测单位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区市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/>
      </w:pPr>
      <w:r>
        <w:rPr/>
        <w:t>　　六、科学研究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1288"/>
        <w:gridCol w:w="1243"/>
        <w:gridCol w:w="1093"/>
        <w:gridCol w:w="1108"/>
      </w:tblGrid>
      <w:tr>
        <w:trPr/>
        <w:tc>
          <w:tcPr>
            <w:tcW w:w="3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 位 类 别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3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区市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/>
      </w:pPr>
      <w:r>
        <w:rPr/>
        <w:t>　　七、其他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1288"/>
        <w:gridCol w:w="1243"/>
        <w:gridCol w:w="1093"/>
        <w:gridCol w:w="1108"/>
      </w:tblGrid>
      <w:tr>
        <w:trPr/>
        <w:tc>
          <w:tcPr>
            <w:tcW w:w="3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 位 类 别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岗位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3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区市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注： “其他”是指各级政府部门所属的事业单位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23:00Z</dcterms:created>
  <dc:creator>微软用户</dc:creator>
  <dc:description/>
  <cp:keywords/>
  <dc:language>en-US</dc:language>
  <cp:lastModifiedBy>高水琴</cp:lastModifiedBy>
  <dcterms:modified xsi:type="dcterms:W3CDTF">2011-04-22T01:23:00Z</dcterms:modified>
  <cp:revision>2</cp:revision>
  <dc:subject/>
  <dc:title>关于印发《浙江省部分行业事业单位专业技术岗位结构比例控制标准（试行）》的通知</dc:title>
</cp:coreProperties>
</file>